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ق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غذ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ول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س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ص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شخي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ك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ينو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ادرالنبات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ستخدام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ن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تج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كس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ثبط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يكروب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2016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</w:rPr>
              <w:t>أجر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صاد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كفاءت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ضاد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يع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أثير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و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ض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نم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حياء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هر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حم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Morus</w:t>
            </w:r>
            <w:r>
              <w:rPr>
                <w:sz w:val="20"/>
                <w:szCs w:val="20"/>
                <w:lang w:val="en-US" w:bidi="ar-IQ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rubr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ق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Rhus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coriari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ج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Hibiscus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abdariffa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قدونس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etroselinum sativum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شب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Anethum graveolens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تخلا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ريقت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كحو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ثي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8</w:t>
            </w:r>
            <w:r>
              <w:rPr>
                <w:sz w:val="20"/>
                <w:szCs w:val="20"/>
                <w:rtl w:val="true"/>
              </w:rPr>
              <w:t xml:space="preserve">% / </w:t>
            </w:r>
            <w:r>
              <w:rPr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ختب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ْ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طري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ط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را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ختب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ْ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در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ثبيط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هر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حو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ا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جر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ق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قدونس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شب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ضم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تمل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E. coli </w:t>
            </w:r>
            <w:r>
              <w:rPr>
                <w:sz w:val="20"/>
                <w:szCs w:val="20"/>
                <w:lang w:val="en-US" w:bidi="ar-IQ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taphylococcus aureus  ,Pseudomonas,aeruginos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almonella</w:t>
            </w:r>
            <w:r>
              <w:rPr>
                <w:sz w:val="20"/>
                <w:szCs w:val="20"/>
                <w:lang w:val="en-US" w:bidi="ar-IQ"/>
              </w:rPr>
              <w:t>,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typhimuri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Kirby – Bauer</w:t>
            </w:r>
            <w:r>
              <w:rPr>
                <w:sz w:val="20"/>
                <w:szCs w:val="20"/>
                <w:rtl w:val="true"/>
              </w:rPr>
              <w:t xml:space="preserve"> .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ص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ف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ينو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Total Phenols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لافونيد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Total Flavonoid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نثوسيانين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sz w:val="20"/>
                <w:szCs w:val="20"/>
                <w:lang w:val="en-US" w:bidi="ar-IQ"/>
              </w:rPr>
              <w:t>Total Anthocynin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Antioxidant Activity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سع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ز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Reducing Power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اب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helating Ions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قتنا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ر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يدروج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cavenging Hydrogen Peroxide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خت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حم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متلاك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ض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ث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ض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ينو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حم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درس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باتي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تجا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غير</w:t>
            </w:r>
            <w:r>
              <w:rPr>
                <w:sz w:val="20"/>
                <w:szCs w:val="20"/>
                <w:lang w:val="en-US" w:bidi="ar-IQ"/>
              </w:rPr>
              <w:t>pH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ق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عري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8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ْ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جزأ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كبات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ينو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تق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روماتوغراف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طب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ق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جر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ختبا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شخيص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جز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فص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طي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GC-MS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ر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بي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ه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شم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يرغ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لح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ق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درس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مكا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ينو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وسي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جح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ح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ح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فر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ترا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, </w:t>
            </w:r>
            <w:r>
              <w:rPr>
                <w:sz w:val="20"/>
                <w:szCs w:val="20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% )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تاب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ص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رد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ست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جر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كروبيولوج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نماذ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اء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ض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ح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فرو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˚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م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جر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حس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بمد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ز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باي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ف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فعاليت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ثبيط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Antimicrobial Inhibitio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وع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ختلا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ذي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تخلا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و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كائ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لمجهري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عط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حو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جاب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أث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ثبيط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وا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رب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E. coli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seudomonas aerugino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taphylococcus aureus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almonella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typhimuri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باي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حو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ا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توا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ينو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لافونيد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نثوسياني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تو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حو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فينو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3.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sz w:val="20"/>
                <w:szCs w:val="20"/>
                <w:lang w:val="en-US" w:bidi="ar-IQ"/>
              </w:rPr>
              <w:t>GAE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فينو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sz w:val="20"/>
                <w:szCs w:val="20"/>
                <w:lang w:val="en-US" w:bidi="ar-IQ"/>
              </w:rPr>
              <w:t>GAE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لك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حو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فونيد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0.1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Rutin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لك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فونيد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9.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Rutin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حم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نثوسياني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Cs w:val="20"/>
                <w:lang w:val="en-US" w:bidi="ar-IQ"/>
              </w:rPr>
              <w:t>56.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yanidin 3- glucoside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    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غم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val="en-US" w:bidi="ar-IQ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ختلف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ختلا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ذي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تخلا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و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رك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حو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ر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ثبيط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م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هن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ينوليك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8.9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وب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ض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HT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بالغ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7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وا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ض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وكوفيرو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بالغ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6.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حو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عت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ز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ز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حو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94.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لفاتوكوفي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30.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ق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ض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1.9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حو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د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و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ديدو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قتنا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رو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يدروج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حض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نو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ستخلا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كون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زل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روموتوغراف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ب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قي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ت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جر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شخيص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كون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فصو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طيا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GC-MS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وحظ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في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ص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دريج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حم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ض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pH 3 ,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pH1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ش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حوظ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ض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ي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في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سخ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</w:t>
            </w:r>
            <w:r>
              <w:rPr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lang w:val="en-US" w:bidi="ar-IQ"/>
              </w:rPr>
              <w:t>12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ق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ض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تق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سخ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ض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ق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7.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َ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8.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المقا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ض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رك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تب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9.5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ستم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تم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ش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في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َ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م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(  </w:t>
            </w:r>
            <w:r>
              <w:rPr>
                <w:sz w:val="20"/>
                <w:szCs w:val="20"/>
                <w:lang w:val="en-US" w:bidi="ar-IQ"/>
              </w:rPr>
              <w:t>78.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Cs w:val="20"/>
                <w:lang w:val="en-US" w:bidi="ar-IQ"/>
              </w:rPr>
              <w:t>12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ق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ق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سخ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نخفض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رك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تب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ت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sz w:val="20"/>
                <w:szCs w:val="20"/>
                <w:lang w:val="en-US" w:bidi="ar-IQ"/>
              </w:rPr>
              <w:t>88.6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)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تي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أضي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رك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0.04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08</w:t>
            </w:r>
            <w:r>
              <w:rPr>
                <w:sz w:val="20"/>
                <w:sz w:val="20"/>
                <w:szCs w:val="20"/>
              </w:rPr>
              <w:t>،</w:t>
            </w:r>
            <w:r>
              <w:rPr>
                <w:sz w:val="20"/>
                <w:szCs w:val="20"/>
                <w:lang w:val="en-US" w:bidi="ar-IQ"/>
              </w:rPr>
              <w:t>0.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)%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ه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شمس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lang w:val="en-US" w:bidi="ar-IQ"/>
              </w:rPr>
              <w:t>4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ْ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ظه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يز</w:t>
            </w:r>
            <w:r>
              <w:rPr>
                <w:sz w:val="20"/>
                <w:szCs w:val="20"/>
                <w:lang w:val="en-US" w:bidi="ar-IQ"/>
              </w:rPr>
              <w:t>0.12</w:t>
            </w:r>
            <w:r>
              <w:rPr>
                <w:sz w:val="20"/>
                <w:szCs w:val="20"/>
                <w:rtl w:val="true"/>
              </w:rPr>
              <w:t xml:space="preserve"> % </w:t>
            </w:r>
            <w:r>
              <w:rPr>
                <w:sz w:val="20"/>
                <w:sz w:val="20"/>
                <w:szCs w:val="20"/>
                <w:rtl w:val="true"/>
              </w:rPr>
              <w:t>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ض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خفض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رو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ص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ريج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ت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TBA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خليط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HT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+ </w:t>
            </w:r>
            <w:r>
              <w:rPr>
                <w:sz w:val="20"/>
                <w:szCs w:val="20"/>
                <w:rtl w:val="true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ثبيطاً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تكو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لونالديها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sz w:val="20"/>
                <w:szCs w:val="20"/>
                <w:lang w:val="en-US" w:bidi="ar-IQ"/>
              </w:rPr>
              <w:t>20.23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ي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سع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لت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HT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.87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سع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lang w:val="en-US" w:bidi="ar-IQ"/>
              </w:rPr>
              <w:t>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وبي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ا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ض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تو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قرا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رغ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ح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رو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خفض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زي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ي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ضابطة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اث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كب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ف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رو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ركي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1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sz w:val="20"/>
                <w:szCs w:val="20"/>
                <w:lang w:val="en-US" w:bidi="ar-IQ"/>
              </w:rPr>
              <w:t>1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ح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اً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P&lt;0.05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ي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ضابط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صل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ي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رو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-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ج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ر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ختز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كتي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.1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3</w:t>
            </w:r>
            <w:r>
              <w:rPr>
                <w:sz w:val="20"/>
                <w:szCs w:val="20"/>
                <w:rtl w:val="true"/>
                <w:lang w:val="en-US" w:bidi="ar-IQ"/>
              </w:rPr>
              <w:t> 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كو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ستعمرة</w:t>
            </w:r>
            <w:r>
              <w:rPr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رو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Psychrotrophic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4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  <w:lang w:val="en-US" w:bidi="ar-IQ"/>
              </w:rPr>
              <w:t> 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كو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ستعمرة</w:t>
            </w:r>
            <w:r>
              <w:rPr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ي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>˚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لاحظ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ول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ي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برد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رو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POV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ه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ح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ثر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تبر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ع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ليمكافئ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ليمكافئ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ت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˚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صل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فيف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ق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روكس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Cs w:val="20"/>
                <w:lang w:val="en-US" w:bidi="ar-IQ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لليمكافئ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لل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Cs w:val="20"/>
                <w:lang w:val="en-US" w:bidi="ar-IQ"/>
              </w:rPr>
              <w:t>BHT</w:t>
            </w:r>
            <w:r>
              <w:rPr>
                <w:sz w:val="20"/>
                <w:szCs w:val="20"/>
                <w:rtl w:val="true"/>
              </w:rPr>
              <w:t xml:space="preserve"> ) 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الي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حظ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م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TB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2.3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غ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لغ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TBA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ض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HT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ثبيط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كس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ه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ح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ثر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بري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ي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0.7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, </w:t>
            </w:r>
            <w:r>
              <w:rPr>
                <w:sz w:val="20"/>
                <w:szCs w:val="20"/>
                <w:lang w:val="en-US" w:bidi="ar-IQ"/>
              </w:rPr>
              <w:t>10.2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لاحظ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ار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TBA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كس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HT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 .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27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19T18:27:00Z</dcterms:modified>
  <cp:revision>2</cp:revision>
  <dc:subject/>
  <dc:title/>
</cp:coreProperties>
</file>